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Carter Family.</w:t>
      </w:r>
    </w:p>
    <w:p>
      <w:pPr>
        <w:pStyle w:val="Normal"/>
        <w:rPr>
          <w:i/>
          <w:i/>
        </w:rPr>
      </w:pPr>
      <w:r>
        <w:rPr/>
        <w:t>The following is copied directly from the records of Kempston, Great Barford, Renhold and Roxton records</w:t>
      </w:r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  <w:t>I do not know if it all refers to one family or more than one family.</w:t>
      </w:r>
    </w:p>
    <w:p>
      <w:pPr>
        <w:pStyle w:val="Normal"/>
        <w:rPr/>
      </w:pPr>
      <w:r>
        <w:rPr/>
        <w:t>From 1570 to 1700</w:t>
      </w:r>
    </w:p>
    <w:p>
      <w:pPr>
        <w:pStyle w:val="Normal"/>
        <w:rPr/>
      </w:pPr>
      <w:r>
        <w:rPr/>
        <w:t>Abbreviations;-</w:t>
      </w:r>
    </w:p>
    <w:p>
      <w:pPr>
        <w:pStyle w:val="Normal"/>
        <w:rPr/>
      </w:pPr>
      <w:r>
        <w:rPr/>
        <w:t>s = son</w:t>
      </w:r>
    </w:p>
    <w:p>
      <w:pPr>
        <w:pStyle w:val="Normal"/>
        <w:rPr/>
      </w:pPr>
      <w:r>
        <w:rPr/>
        <w:t>d = daughter</w:t>
      </w:r>
    </w:p>
    <w:p>
      <w:pPr>
        <w:pStyle w:val="Normal"/>
        <w:rPr/>
      </w:pPr>
      <w:r>
        <w:rPr/>
        <w:t>w = wife</w:t>
      </w:r>
    </w:p>
    <w:p>
      <w:pPr>
        <w:pStyle w:val="Normal"/>
        <w:rPr/>
      </w:pPr>
      <w:r>
        <w:rPr/>
        <w:t>b = bor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Baptisms </w:t>
      </w:r>
      <w:r>
        <w:rPr>
          <w:i/>
          <w:sz w:val="28"/>
          <w:szCs w:val="28"/>
        </w:rPr>
        <w:t>(not births)</w:t>
      </w:r>
    </w:p>
    <w:p>
      <w:pPr>
        <w:pStyle w:val="Normal"/>
        <w:rPr/>
      </w:pPr>
      <w:r>
        <w:rPr/>
        <w:tab/>
        <w:t>Kempston, bedfordshire</w:t>
      </w:r>
    </w:p>
    <w:p>
      <w:pPr>
        <w:pStyle w:val="Normal"/>
        <w:rPr/>
      </w:pPr>
      <w:r>
        <w:rPr/>
        <w:t>Year</w:t>
        <w:tab/>
        <w:t>Date</w:t>
        <w:tab/>
        <w:t>Child</w:t>
        <w:tab/>
        <w:tab/>
        <w:t>Father</w:t>
      </w:r>
    </w:p>
    <w:p>
      <w:pPr>
        <w:pStyle w:val="Normal"/>
        <w:rPr/>
      </w:pPr>
      <w:r>
        <w:rPr/>
        <w:t>1575</w:t>
        <w:tab/>
        <w:t>Sept 19</w:t>
        <w:tab/>
        <w:t>Thomas    s</w:t>
        <w:tab/>
        <w:t>William Carter, gent</w:t>
      </w:r>
    </w:p>
    <w:p>
      <w:pPr>
        <w:pStyle w:val="Normal"/>
        <w:rPr/>
      </w:pPr>
      <w:r>
        <w:rPr/>
        <w:t>1576</w:t>
        <w:tab/>
        <w:t>Nov 22</w:t>
        <w:tab/>
        <w:t>Nicolas</w:t>
        <w:tab/>
        <w:t xml:space="preserve">   s,</w:t>
        <w:tab/>
        <w:t>William Carter, gent</w:t>
      </w:r>
    </w:p>
    <w:p>
      <w:pPr>
        <w:pStyle w:val="Normal"/>
        <w:rPr/>
      </w:pPr>
      <w:r>
        <w:rPr/>
        <w:t>1578</w:t>
        <w:tab/>
        <w:t>Jul 10</w:t>
        <w:tab/>
        <w:t>William   s,</w:t>
        <w:tab/>
        <w:t>William Carter, gent *</w:t>
      </w:r>
    </w:p>
    <w:p>
      <w:pPr>
        <w:pStyle w:val="Normal"/>
        <w:rPr/>
      </w:pPr>
      <w:r>
        <w:rPr/>
        <w:t>1579</w:t>
        <w:tab/>
        <w:t>Aug 3</w:t>
        <w:tab/>
        <w:t xml:space="preserve">Ann, </w:t>
        <w:tab/>
        <w:t xml:space="preserve">d, </w:t>
        <w:tab/>
        <w:t>William Carter, gent *</w:t>
      </w:r>
    </w:p>
    <w:p>
      <w:pPr>
        <w:pStyle w:val="Normal"/>
        <w:rPr/>
      </w:pPr>
      <w:r>
        <w:rPr/>
        <w:t>1580</w:t>
        <w:tab/>
        <w:t>Oct 30</w:t>
        <w:tab/>
        <w:t>Winifred    d,</w:t>
        <w:tab/>
        <w:t>William Carter, gent</w:t>
      </w:r>
    </w:p>
    <w:p>
      <w:pPr>
        <w:pStyle w:val="Normal"/>
        <w:rPr/>
      </w:pPr>
      <w:r>
        <w:rPr/>
        <w:t>1581</w:t>
        <w:tab/>
        <w:t>Dec 17</w:t>
        <w:tab/>
        <w:t>Mary,</w:t>
        <w:tab/>
        <w:t xml:space="preserve"> d,</w:t>
        <w:tab/>
        <w:t>William Carter</w:t>
      </w:r>
    </w:p>
    <w:p>
      <w:pPr>
        <w:pStyle w:val="Normal"/>
        <w:rPr/>
      </w:pPr>
      <w:r>
        <w:rPr/>
        <w:t>1582</w:t>
        <w:tab/>
        <w:t>Mar 23</w:t>
        <w:tab/>
        <w:t>Oliver,</w:t>
        <w:tab/>
        <w:t xml:space="preserve"> s,</w:t>
        <w:tab/>
        <w:t>William Carter, gent</w:t>
      </w:r>
    </w:p>
    <w:p>
      <w:pPr>
        <w:pStyle w:val="Normal"/>
        <w:rPr/>
      </w:pPr>
      <w:r>
        <w:rPr/>
        <w:t>1584</w:t>
        <w:tab/>
        <w:t>May 24</w:t>
        <w:tab/>
        <w:t>Amy</w:t>
        <w:tab/>
        <w:t>d</w:t>
        <w:tab/>
        <w:t>William Carter</w:t>
      </w:r>
    </w:p>
    <w:p>
      <w:pPr>
        <w:pStyle w:val="Normal"/>
        <w:rPr/>
      </w:pPr>
      <w:r>
        <w:rPr/>
        <w:t>1585</w:t>
        <w:tab/>
        <w:t>July 21</w:t>
        <w:tab/>
        <w:t>Elizabeth   d</w:t>
        <w:tab/>
        <w:t>William Carter</w:t>
      </w:r>
    </w:p>
    <w:p>
      <w:pPr>
        <w:pStyle w:val="Normal"/>
        <w:rPr/>
      </w:pPr>
      <w:r>
        <w:rPr/>
        <w:t>1587</w:t>
        <w:tab/>
        <w:t>Jul 30</w:t>
        <w:tab/>
        <w:t>Temperance  d,</w:t>
        <w:tab/>
        <w:t>William Carter, gent</w:t>
      </w:r>
    </w:p>
    <w:p>
      <w:pPr>
        <w:pStyle w:val="Normal"/>
        <w:rPr/>
      </w:pPr>
      <w:r>
        <w:rPr/>
        <w:t>1588</w:t>
        <w:tab/>
        <w:t>Dec 4</w:t>
        <w:tab/>
        <w:t>Ann</w:t>
        <w:tab/>
        <w:t>d</w:t>
        <w:tab/>
        <w:t>William Carter *</w:t>
      </w:r>
    </w:p>
    <w:p>
      <w:pPr>
        <w:pStyle w:val="Normal"/>
        <w:rPr/>
      </w:pPr>
      <w:r>
        <w:rPr/>
        <w:t>1590</w:t>
        <w:tab/>
        <w:t>Jun 20</w:t>
        <w:tab/>
        <w:t>Urseley   d</w:t>
        <w:tab/>
        <w:t>William Carter ***</w:t>
      </w:r>
    </w:p>
    <w:p>
      <w:pPr>
        <w:pStyle w:val="Normal"/>
        <w:rPr/>
      </w:pPr>
      <w:r>
        <w:rPr/>
        <w:t>1591</w:t>
        <w:tab/>
        <w:t>Oct 28</w:t>
        <w:tab/>
        <w:t>Ancell</w:t>
        <w:tab/>
        <w:t>s,</w:t>
        <w:tab/>
        <w:t>William Carter, gent</w:t>
      </w:r>
    </w:p>
    <w:p>
      <w:pPr>
        <w:pStyle w:val="Normal"/>
        <w:rPr/>
      </w:pPr>
      <w:r>
        <w:rPr/>
        <w:t>1592</w:t>
        <w:tab/>
        <w:t>Mar 6</w:t>
        <w:tab/>
        <w:t>Robert</w:t>
        <w:tab/>
        <w:t xml:space="preserve">  s</w:t>
        <w:tab/>
        <w:t>William Carter</w:t>
      </w:r>
    </w:p>
    <w:p>
      <w:pPr>
        <w:pStyle w:val="Normal"/>
        <w:rPr/>
      </w:pPr>
      <w:r>
        <w:rPr/>
        <w:t>1595</w:t>
        <w:tab/>
        <w:t>Nov 5</w:t>
        <w:tab/>
        <w:t>Kath</w:t>
        <w:tab/>
        <w:t>d</w:t>
        <w:tab/>
        <w:t>William Carter</w:t>
      </w:r>
    </w:p>
    <w:p>
      <w:pPr>
        <w:pStyle w:val="Normal"/>
        <w:rPr/>
      </w:pPr>
      <w:r>
        <w:rPr/>
        <w:t>1604</w:t>
        <w:tab/>
        <w:t>Mar 5</w:t>
        <w:tab/>
        <w:t>William   s</w:t>
        <w:tab/>
        <w:t>William Carter *</w:t>
      </w:r>
    </w:p>
    <w:p>
      <w:pPr>
        <w:pStyle w:val="Normal"/>
        <w:rPr/>
      </w:pPr>
      <w:r>
        <w:rPr/>
        <w:t>1632</w:t>
        <w:tab/>
        <w:t>Feb 3</w:t>
        <w:tab/>
        <w:t>William   s</w:t>
        <w:tab/>
        <w:t>John Carter **</w:t>
      </w:r>
    </w:p>
    <w:p>
      <w:pPr>
        <w:pStyle w:val="Normal"/>
        <w:rPr/>
      </w:pPr>
      <w:r>
        <w:rPr/>
        <w:t>1634</w:t>
        <w:tab/>
        <w:t>Mar 15</w:t>
        <w:tab/>
        <w:t>Edmund   s</w:t>
        <w:tab/>
        <w:t>John Carter **</w:t>
      </w:r>
    </w:p>
    <w:p>
      <w:pPr>
        <w:pStyle w:val="Normal"/>
        <w:rPr/>
      </w:pPr>
      <w:r>
        <w:rPr/>
        <w:t>1637</w:t>
        <w:tab/>
        <w:t>Mar 18</w:t>
        <w:tab/>
        <w:t>Henry   s</w:t>
        <w:tab/>
        <w:t>John Carter**</w:t>
      </w:r>
    </w:p>
    <w:p>
      <w:pPr>
        <w:pStyle w:val="Normal"/>
        <w:rPr/>
      </w:pPr>
      <w:r>
        <w:rPr/>
        <w:t>1640</w:t>
        <w:tab/>
        <w:t>Mar 14</w:t>
        <w:tab/>
        <w:t>Robert  s</w:t>
        <w:tab/>
        <w:t>John Carter**</w:t>
      </w:r>
    </w:p>
    <w:p>
      <w:pPr>
        <w:pStyle w:val="Normal"/>
        <w:rPr/>
      </w:pPr>
      <w:r>
        <w:rPr/>
        <w:t>1676</w:t>
        <w:tab/>
        <w:t>May 3</w:t>
        <w:tab/>
        <w:t>Alice   d</w:t>
        <w:tab/>
        <w:tab/>
        <w:t>Sam Carter **</w:t>
      </w:r>
    </w:p>
    <w:p>
      <w:pPr>
        <w:pStyle w:val="Normal"/>
        <w:rPr/>
      </w:pPr>
      <w:r>
        <w:rPr/>
        <w:t>1677</w:t>
        <w:tab/>
        <w:t>Jan 1</w:t>
        <w:tab/>
        <w:t>Sam   s</w:t>
        <w:tab/>
        <w:tab/>
        <w:t>Sam Carter **</w:t>
      </w:r>
    </w:p>
    <w:p>
      <w:pPr>
        <w:pStyle w:val="Normal"/>
        <w:rPr/>
      </w:pPr>
      <w:r>
        <w:rPr/>
        <w:t>1678</w:t>
        <w:tab/>
        <w:t>May 1</w:t>
        <w:tab/>
        <w:t>Thomas   s</w:t>
        <w:tab/>
        <w:t>Thomas Carter, gent, b, Apr 13</w:t>
      </w:r>
    </w:p>
    <w:p>
      <w:pPr>
        <w:pStyle w:val="Normal"/>
        <w:rPr/>
      </w:pPr>
      <w:r>
        <w:rPr/>
        <w:t>1680</w:t>
        <w:tab/>
        <w:t>Jul 4</w:t>
        <w:tab/>
        <w:t xml:space="preserve">John    </w:t>
        <w:tab/>
        <w:t>s</w:t>
        <w:tab/>
        <w:t>Thomas Carter, gent, b, Jun 11</w:t>
      </w:r>
    </w:p>
    <w:p>
      <w:pPr>
        <w:pStyle w:val="Normal"/>
        <w:rPr/>
      </w:pPr>
      <w:r>
        <w:rPr/>
        <w:t>1683</w:t>
        <w:tab/>
        <w:t>Apr 6</w:t>
        <w:tab/>
        <w:t>Mary</w:t>
        <w:tab/>
        <w:t>d</w:t>
        <w:tab/>
        <w:t>Sam Carter **</w:t>
      </w:r>
    </w:p>
    <w:p>
      <w:pPr>
        <w:pStyle w:val="Normal"/>
        <w:rPr/>
      </w:pPr>
      <w:r>
        <w:rPr/>
        <w:t>1684</w:t>
        <w:tab/>
        <w:t>Feb 19</w:t>
        <w:tab/>
        <w:t>Sarah</w:t>
        <w:tab/>
        <w:t>d</w:t>
        <w:tab/>
        <w:t>Sam Carter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reat Barford, Bedfordshire</w:t>
      </w:r>
    </w:p>
    <w:p>
      <w:pPr>
        <w:pStyle w:val="Normal"/>
        <w:rPr/>
      </w:pPr>
      <w:r>
        <w:rPr/>
        <w:t>1573</w:t>
        <w:tab/>
        <w:t>May 24</w:t>
        <w:tab/>
        <w:t>Elizabeth Carter  d</w:t>
        <w:tab/>
        <w:t>father not recorded</w:t>
      </w:r>
    </w:p>
    <w:p>
      <w:pPr>
        <w:pStyle w:val="Normal"/>
        <w:rPr/>
      </w:pPr>
      <w:r>
        <w:rPr/>
        <w:t>1596</w:t>
        <w:tab/>
        <w:t>May 3</w:t>
        <w:tab/>
        <w:t>Ann Carter</w:t>
        <w:tab/>
        <w:t>d</w:t>
        <w:tab/>
        <w:t>father not recorded</w:t>
      </w:r>
    </w:p>
    <w:p>
      <w:pPr>
        <w:pStyle w:val="Normal"/>
        <w:rPr/>
      </w:pPr>
      <w:r>
        <w:rPr/>
        <w:t>1608</w:t>
        <w:tab/>
        <w:t>Feb 19</w:t>
        <w:tab/>
        <w:t>Jane Carter</w:t>
        <w:tab/>
        <w:t>d</w:t>
        <w:tab/>
        <w:t>Thomas Carter, gent</w:t>
      </w:r>
    </w:p>
    <w:p>
      <w:pPr>
        <w:pStyle w:val="Normal"/>
        <w:rPr/>
      </w:pPr>
      <w:r>
        <w:rPr/>
        <w:t>1611</w:t>
        <w:tab/>
        <w:t>Nov 17</w:t>
        <w:tab/>
        <w:t>Mary Carter</w:t>
        <w:tab/>
        <w:t>d</w:t>
        <w:tab/>
        <w:t>Thomas Carter, gent</w:t>
      </w:r>
    </w:p>
    <w:p>
      <w:pPr>
        <w:pStyle w:val="Normal"/>
        <w:rPr/>
      </w:pPr>
      <w:r>
        <w:rPr/>
        <w:t>1612</w:t>
        <w:tab/>
        <w:t>Mar 11</w:t>
        <w:tab/>
        <w:t>Thomas Carter   s</w:t>
        <w:tab/>
        <w:t>Thomas Carter</w:t>
      </w:r>
    </w:p>
    <w:p>
      <w:pPr>
        <w:pStyle w:val="Normal"/>
        <w:rPr/>
      </w:pPr>
      <w:r>
        <w:rPr/>
        <w:t>1614</w:t>
        <w:tab/>
        <w:t>Apr 8</w:t>
        <w:tab/>
        <w:t>Frances Carter  d</w:t>
        <w:tab/>
        <w:t>Thomas Carter, gent</w:t>
      </w:r>
    </w:p>
    <w:p>
      <w:pPr>
        <w:pStyle w:val="Normal"/>
        <w:rPr/>
      </w:pPr>
      <w:r>
        <w:rPr/>
        <w:t>1618</w:t>
        <w:tab/>
        <w:t>Jul 1</w:t>
        <w:tab/>
        <w:t>Ursula Carter    d</w:t>
        <w:tab/>
        <w:t>Mr Thomas Carter</w:t>
      </w:r>
    </w:p>
    <w:p>
      <w:pPr>
        <w:pStyle w:val="Normal"/>
        <w:rPr/>
      </w:pPr>
      <w:r>
        <w:rPr/>
        <w:t>1619</w:t>
        <w:tab/>
        <w:t>Jan 4</w:t>
        <w:tab/>
        <w:t>Susan Carter</w:t>
        <w:tab/>
        <w:t>d</w:t>
        <w:tab/>
        <w:t>Mr Thomas Carter</w:t>
      </w:r>
    </w:p>
    <w:p>
      <w:pPr>
        <w:pStyle w:val="Normal"/>
        <w:rPr/>
      </w:pPr>
      <w:r>
        <w:rPr/>
        <w:t>1632</w:t>
        <w:tab/>
        <w:t>Sep 28</w:t>
        <w:tab/>
        <w:t>Thomas Carter</w:t>
        <w:tab/>
        <w:t>s</w:t>
        <w:tab/>
        <w:t>William Carter</w:t>
      </w:r>
    </w:p>
    <w:p>
      <w:pPr>
        <w:pStyle w:val="Normal"/>
        <w:rPr/>
      </w:pPr>
      <w:r>
        <w:rPr/>
        <w:t>1634</w:t>
        <w:tab/>
        <w:t>Aug 31</w:t>
        <w:tab/>
        <w:t>William Carter   s</w:t>
        <w:tab/>
        <w:t>William Carter, gent</w:t>
      </w:r>
    </w:p>
    <w:p>
      <w:pPr>
        <w:pStyle w:val="Normal"/>
        <w:rPr/>
      </w:pPr>
      <w:r>
        <w:rPr/>
        <w:t>1637</w:t>
        <w:tab/>
        <w:t>Sep 3</w:t>
        <w:tab/>
        <w:t>Elizabeth Carter  d</w:t>
        <w:tab/>
        <w:t>William Carter, gent</w:t>
      </w:r>
    </w:p>
    <w:p>
      <w:pPr>
        <w:pStyle w:val="Normal"/>
        <w:rPr/>
      </w:pPr>
      <w:r>
        <w:rPr/>
        <w:t>1641</w:t>
        <w:tab/>
        <w:t>Jun 10</w:t>
        <w:tab/>
        <w:t>Mary Carter</w:t>
        <w:tab/>
        <w:t>d</w:t>
        <w:tab/>
        <w:t>William Carter, gent</w:t>
      </w:r>
    </w:p>
    <w:p>
      <w:pPr>
        <w:pStyle w:val="Normal"/>
        <w:rPr/>
      </w:pPr>
      <w:r>
        <w:rPr/>
        <w:t>1570</w:t>
        <w:tab/>
        <w:t xml:space="preserve">Jul 5 </w:t>
        <w:tab/>
        <w:t>Nicholas Anscell   d</w:t>
        <w:tab/>
        <w:t>father not recorded</w:t>
        <w:tab/>
      </w:r>
    </w:p>
    <w:p>
      <w:pPr>
        <w:pStyle w:val="Normal"/>
        <w:rPr/>
      </w:pPr>
      <w:r>
        <w:rPr/>
        <w:t>1594</w:t>
        <w:tab/>
        <w:t>Oct 16</w:t>
        <w:tab/>
        <w:t>Cath Anscell</w:t>
        <w:tab/>
        <w:t>d</w:t>
        <w:tab/>
        <w:t>father not recorded</w:t>
      </w:r>
    </w:p>
    <w:p>
      <w:pPr>
        <w:pStyle w:val="Normal"/>
        <w:rPr/>
      </w:pPr>
      <w:r>
        <w:rPr/>
        <w:t>1599</w:t>
        <w:tab/>
        <w:t>Feb 21</w:t>
        <w:tab/>
        <w:t>Dorothy Anscell</w:t>
        <w:tab/>
        <w:t xml:space="preserve">   d</w:t>
        <w:tab/>
        <w:t>father not recorded</w:t>
      </w:r>
    </w:p>
    <w:p>
      <w:pPr>
        <w:pStyle w:val="Normal"/>
        <w:rPr/>
      </w:pPr>
      <w:r>
        <w:rPr/>
        <w:t>1603</w:t>
        <w:tab/>
        <w:t>Jul 19</w:t>
        <w:tab/>
        <w:t>Thomas Anscell   s</w:t>
        <w:tab/>
        <w:t>father not recorded</w:t>
      </w:r>
    </w:p>
    <w:p>
      <w:pPr>
        <w:pStyle w:val="Normal"/>
        <w:rPr/>
      </w:pPr>
      <w:r>
        <w:rPr/>
        <w:t>1607</w:t>
        <w:tab/>
        <w:t>Jan 18</w:t>
        <w:tab/>
        <w:t>Elizabeth Anscell  d</w:t>
        <w:tab/>
        <w:t>Thomas Anscell</w:t>
        <w:tab/>
      </w:r>
    </w:p>
    <w:p>
      <w:pPr>
        <w:pStyle w:val="Normal"/>
        <w:rPr/>
      </w:pPr>
      <w:r>
        <w:rPr/>
        <w:tab/>
        <w:t xml:space="preserve">For Great Barford there are no baptism records between 1583 and 1591 </w:t>
        <w:tab/>
        <w:t>as they were accidentally destroyed in 15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xton, Bedfordshire</w:t>
      </w:r>
    </w:p>
    <w:p>
      <w:pPr>
        <w:pStyle w:val="Normal"/>
        <w:rPr/>
      </w:pPr>
      <w:r>
        <w:rPr/>
        <w:t>1658</w:t>
        <w:tab/>
        <w:t>Feb 25</w:t>
        <w:tab/>
        <w:t>Grace</w:t>
        <w:tab/>
        <w:t>d</w:t>
        <w:tab/>
        <w:t>George &amp; Grace Car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Marriages</w:t>
      </w:r>
    </w:p>
    <w:p>
      <w:pPr>
        <w:pStyle w:val="Normal"/>
        <w:rPr/>
      </w:pPr>
      <w:r>
        <w:rPr/>
        <w:tab/>
        <w:t>Kempston</w:t>
      </w:r>
    </w:p>
    <w:p>
      <w:pPr>
        <w:pStyle w:val="Normal"/>
        <w:rPr/>
      </w:pPr>
      <w:r>
        <w:rPr/>
        <w:t>1596</w:t>
        <w:tab/>
        <w:t>Jan 6</w:t>
        <w:tab/>
        <w:t>Ann Carter to William Nicols</w:t>
      </w:r>
    </w:p>
    <w:p>
      <w:pPr>
        <w:pStyle w:val="Normal"/>
        <w:rPr/>
      </w:pPr>
      <w:r>
        <w:rPr/>
        <w:t>1604</w:t>
        <w:tab/>
        <w:t>Jun 21</w:t>
        <w:tab/>
        <w:t>Mary Carter d. of William Carter, gent to John Sprigg</w:t>
      </w:r>
    </w:p>
    <w:p>
      <w:pPr>
        <w:pStyle w:val="Normal"/>
        <w:rPr/>
      </w:pPr>
      <w:r>
        <w:rPr/>
        <w:t>1605</w:t>
        <w:tab/>
        <w:t>Oct 15</w:t>
        <w:tab/>
        <w:t>Amy Carter to Francis Bannister</w:t>
      </w:r>
    </w:p>
    <w:p>
      <w:pPr>
        <w:pStyle w:val="Normal"/>
        <w:rPr/>
      </w:pPr>
      <w:r>
        <w:rPr/>
        <w:t>1609</w:t>
        <w:tab/>
        <w:t>Jun 15</w:t>
        <w:tab/>
        <w:t>Ann Carter to Nic Fan (or Fann )</w:t>
      </w:r>
    </w:p>
    <w:p>
      <w:pPr>
        <w:pStyle w:val="Normal"/>
        <w:rPr/>
      </w:pPr>
      <w:r>
        <w:rPr/>
        <w:t>1614</w:t>
        <w:tab/>
        <w:t>Oct 25</w:t>
        <w:tab/>
        <w:t>Ursloy Carter to William Paylay ***</w:t>
      </w:r>
    </w:p>
    <w:p>
      <w:pPr>
        <w:pStyle w:val="Normal"/>
        <w:rPr/>
      </w:pPr>
      <w:r>
        <w:rPr/>
        <w:t>1618</w:t>
        <w:tab/>
        <w:t>Aug 4</w:t>
        <w:tab/>
        <w:t>Kath Carter to George Eversden</w:t>
      </w:r>
    </w:p>
    <w:p>
      <w:pPr>
        <w:pStyle w:val="Normal"/>
        <w:rPr/>
      </w:pPr>
      <w:r>
        <w:rPr/>
        <w:t>1683</w:t>
        <w:tab/>
        <w:t>Aug 30  William Carter to Mary Reynolds</w:t>
      </w:r>
    </w:p>
    <w:p>
      <w:pPr>
        <w:pStyle w:val="Normal"/>
        <w:rPr/>
      </w:pPr>
      <w:r>
        <w:rPr/>
        <w:t>1699</w:t>
        <w:tab/>
        <w:t>Nov 3</w:t>
        <w:tab/>
        <w:t>William Carter (carpenter) to Mary Jelly (wid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614</w:t>
        <w:tab/>
        <w:t>Sep 10</w:t>
        <w:tab/>
        <w:t xml:space="preserve">Mary Sprigg – widow to William Love (minister) </w:t>
      </w:r>
    </w:p>
    <w:p>
      <w:pPr>
        <w:pStyle w:val="Normal"/>
        <w:rPr>
          <w:i/>
          <w:i/>
        </w:rPr>
      </w:pPr>
      <w:r>
        <w:rPr>
          <w:i/>
        </w:rPr>
        <w:tab/>
        <w:t>Mary was married to John Sprigg previous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Great Barford</w:t>
      </w:r>
    </w:p>
    <w:p>
      <w:pPr>
        <w:pStyle w:val="Normal"/>
        <w:rPr/>
      </w:pPr>
      <w:r>
        <w:rPr/>
        <w:t>1640</w:t>
        <w:tab/>
        <w:t>Apr10</w:t>
        <w:tab/>
        <w:t>William Carter to Mary Spencer</w:t>
      </w:r>
    </w:p>
    <w:p>
      <w:pPr>
        <w:pStyle w:val="Normal"/>
        <w:rPr/>
      </w:pPr>
      <w:r>
        <w:rPr/>
        <w:t>1652</w:t>
        <w:tab/>
        <w:t>Nov 4</w:t>
        <w:tab/>
        <w:t>Thomas Carter to Mrs Mary Anscell ****</w:t>
      </w:r>
    </w:p>
    <w:p>
      <w:pPr>
        <w:pStyle w:val="Normal"/>
        <w:rPr/>
      </w:pPr>
      <w:r>
        <w:rPr/>
        <w:t>1669</w:t>
        <w:tab/>
        <w:t>Aug 20</w:t>
        <w:tab/>
        <w:t>John Carter to Rebecca chambers</w:t>
      </w:r>
    </w:p>
    <w:p>
      <w:pPr>
        <w:pStyle w:val="Normal"/>
        <w:rPr/>
      </w:pPr>
      <w:r>
        <w:rPr/>
        <w:t>1673</w:t>
        <w:tab/>
        <w:t>Sep 18</w:t>
        <w:tab/>
        <w:t>William Carter to Elizabeth Sutt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color w:val="C00000"/>
        </w:rPr>
        <w:t>1792</w:t>
      </w:r>
      <w:r>
        <w:rPr/>
        <w:tab/>
        <w:t>Nov 6</w:t>
        <w:tab/>
        <w:t>Jas Sharpe(Renhold) to Elizabeth Carter</w:t>
      </w:r>
    </w:p>
    <w:p>
      <w:pPr>
        <w:pStyle w:val="Normal"/>
        <w:rPr/>
      </w:pPr>
      <w:r>
        <w:rPr/>
        <w:t>1579</w:t>
        <w:tab/>
        <w:t>jan 20</w:t>
        <w:tab/>
        <w:t>Nicholas Malarie to Elizabeth Anscell</w:t>
      </w:r>
    </w:p>
    <w:p>
      <w:pPr>
        <w:pStyle w:val="Normal"/>
        <w:rPr/>
      </w:pPr>
      <w:r>
        <w:rPr/>
        <w:t>1610</w:t>
        <w:tab/>
        <w:t>Dec 18</w:t>
        <w:tab/>
        <w:t>John Allen to Cath Anscell d Thomas Ans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nhold, Bedfordshire</w:t>
      </w:r>
    </w:p>
    <w:p>
      <w:pPr>
        <w:pStyle w:val="Normal"/>
        <w:rPr/>
      </w:pPr>
      <w:r>
        <w:rPr/>
        <w:t>1655</w:t>
        <w:tab/>
        <w:t>Jan 24</w:t>
        <w:tab/>
        <w:t>George Carter to Grace Co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xton, Bedfordshire</w:t>
      </w:r>
    </w:p>
    <w:p>
      <w:pPr>
        <w:pStyle w:val="Normal"/>
        <w:rPr/>
      </w:pPr>
      <w:r>
        <w:rPr/>
        <w:t>1684</w:t>
        <w:tab/>
        <w:t xml:space="preserve">July 8 </w:t>
        <w:tab/>
        <w:t>John Carter to Elizabeth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Burials</w:t>
      </w:r>
    </w:p>
    <w:p>
      <w:pPr>
        <w:pStyle w:val="Normal"/>
        <w:rPr/>
      </w:pPr>
      <w:r>
        <w:rPr/>
        <w:tab/>
        <w:t>Kempston</w:t>
      </w:r>
    </w:p>
    <w:p>
      <w:pPr>
        <w:pStyle w:val="Normal"/>
        <w:rPr/>
      </w:pPr>
      <w:r>
        <w:rPr/>
        <w:t>1590</w:t>
        <w:tab/>
        <w:t>Sep 10</w:t>
        <w:tab/>
        <w:t>Mary Carter</w:t>
      </w:r>
    </w:p>
    <w:p>
      <w:pPr>
        <w:pStyle w:val="Normal"/>
        <w:rPr/>
      </w:pPr>
      <w:r>
        <w:rPr/>
        <w:t>1605</w:t>
        <w:tab/>
        <w:t>Dec 1</w:t>
        <w:tab/>
        <w:t>William Carter, gent</w:t>
      </w:r>
    </w:p>
    <w:p>
      <w:pPr>
        <w:pStyle w:val="Normal"/>
        <w:rPr/>
      </w:pPr>
      <w:r>
        <w:rPr/>
        <w:t>1610</w:t>
        <w:tab/>
        <w:t>Oct 25</w:t>
        <w:tab/>
        <w:t xml:space="preserve"> Ann Carter  </w:t>
        <w:tab/>
        <w:t>d of Thomas Carter</w:t>
      </w:r>
    </w:p>
    <w:p>
      <w:pPr>
        <w:pStyle w:val="Normal"/>
        <w:rPr/>
      </w:pPr>
      <w:r>
        <w:rPr/>
        <w:t>1619</w:t>
        <w:tab/>
        <w:t>Mar 4</w:t>
        <w:tab/>
        <w:t>Mary Carter widow</w:t>
      </w:r>
    </w:p>
    <w:p>
      <w:pPr>
        <w:pStyle w:val="Normal"/>
        <w:rPr/>
      </w:pPr>
      <w:r>
        <w:rPr/>
        <w:t>1639</w:t>
        <w:tab/>
        <w:t>Nov 11</w:t>
        <w:tab/>
        <w:t xml:space="preserve">Robert Carter, </w:t>
        <w:tab/>
        <w:t>s of John Carter</w:t>
      </w:r>
    </w:p>
    <w:p>
      <w:pPr>
        <w:pStyle w:val="Normal"/>
        <w:rPr/>
      </w:pPr>
      <w:r>
        <w:rPr/>
        <w:t>1639</w:t>
        <w:tab/>
        <w:t>Feb 28</w:t>
        <w:tab/>
        <w:t>Henry, s of John Carter</w:t>
      </w:r>
    </w:p>
    <w:p>
      <w:pPr>
        <w:pStyle w:val="Normal"/>
        <w:rPr/>
      </w:pPr>
      <w:r>
        <w:rPr/>
        <w:t>1647</w:t>
        <w:tab/>
        <w:t>Aug 13</w:t>
        <w:tab/>
        <w:t>Thomas Carter</w:t>
      </w:r>
    </w:p>
    <w:p>
      <w:pPr>
        <w:pStyle w:val="Normal"/>
        <w:rPr/>
      </w:pPr>
      <w:r>
        <w:rPr/>
        <w:t>1651</w:t>
        <w:tab/>
        <w:t>Mar 1</w:t>
        <w:tab/>
        <w:t>Goodwife (widow T) Carter</w:t>
      </w:r>
    </w:p>
    <w:p>
      <w:pPr>
        <w:pStyle w:val="Normal"/>
        <w:rPr/>
      </w:pPr>
      <w:r>
        <w:rPr/>
        <w:t>1666</w:t>
        <w:tab/>
        <w:t>Sep 27</w:t>
        <w:tab/>
        <w:t xml:space="preserve">Mary </w:t>
        <w:tab/>
        <w:t xml:space="preserve">w Sam Carter </w:t>
      </w:r>
    </w:p>
    <w:p>
      <w:pPr>
        <w:pStyle w:val="Normal"/>
        <w:rPr/>
      </w:pPr>
      <w:r>
        <w:rPr/>
        <w:t>1671</w:t>
        <w:tab/>
        <w:t>Mar 2</w:t>
        <w:tab/>
        <w:t>Richard Carter husbdn</w:t>
      </w:r>
    </w:p>
    <w:p>
      <w:pPr>
        <w:pStyle w:val="Normal"/>
        <w:rPr/>
      </w:pPr>
      <w:r>
        <w:rPr/>
        <w:t>1671</w:t>
        <w:tab/>
        <w:t>Mar 16</w:t>
        <w:tab/>
        <w:t xml:space="preserve">Elizabeth, </w:t>
        <w:tab/>
        <w:t>w Richard Carter</w:t>
      </w:r>
    </w:p>
    <w:p>
      <w:pPr>
        <w:pStyle w:val="Normal"/>
        <w:rPr/>
      </w:pPr>
      <w:r>
        <w:rPr/>
        <w:t>1674</w:t>
        <w:tab/>
        <w:t>Jun 23</w:t>
        <w:tab/>
        <w:t>Sam Carter yeoman</w:t>
      </w:r>
    </w:p>
    <w:p>
      <w:pPr>
        <w:pStyle w:val="Normal"/>
        <w:rPr/>
      </w:pPr>
      <w:r>
        <w:rPr/>
        <w:t>1676</w:t>
        <w:tab/>
        <w:t>Apr 29</w:t>
        <w:tab/>
        <w:t xml:space="preserve">Mary </w:t>
        <w:tab/>
        <w:t>w. Robert Right</w:t>
      </w:r>
    </w:p>
    <w:p>
      <w:pPr>
        <w:pStyle w:val="Normal"/>
        <w:rPr/>
      </w:pPr>
      <w:r>
        <w:rPr/>
        <w:t>1676</w:t>
        <w:tab/>
        <w:t>May 3</w:t>
        <w:tab/>
        <w:t xml:space="preserve">Alice </w:t>
        <w:tab/>
        <w:t>w. Sam Carter</w:t>
      </w:r>
    </w:p>
    <w:p>
      <w:pPr>
        <w:pStyle w:val="Normal"/>
        <w:rPr/>
      </w:pPr>
      <w:r>
        <w:rPr/>
        <w:t>1677</w:t>
        <w:tab/>
        <w:t>Jan 2</w:t>
        <w:tab/>
        <w:t xml:space="preserve">Mary </w:t>
        <w:tab/>
        <w:t>w. Sam Carter</w:t>
      </w:r>
    </w:p>
    <w:p>
      <w:pPr>
        <w:pStyle w:val="Normal"/>
        <w:rPr/>
      </w:pPr>
      <w:r>
        <w:rPr/>
        <w:t>1677</w:t>
        <w:tab/>
        <w:t>Jan 3</w:t>
        <w:tab/>
        <w:t>Sam</w:t>
        <w:tab/>
        <w:t xml:space="preserve"> s. Sam Carter</w:t>
      </w:r>
    </w:p>
    <w:p>
      <w:pPr>
        <w:pStyle w:val="Normal"/>
        <w:rPr/>
      </w:pPr>
      <w:r>
        <w:rPr/>
        <w:t>1682</w:t>
        <w:tab/>
        <w:t>Jun 29</w:t>
        <w:tab/>
        <w:t xml:space="preserve">Thomas Carter, gent </w:t>
      </w:r>
    </w:p>
    <w:p>
      <w:pPr>
        <w:pStyle w:val="Normal"/>
        <w:rPr/>
      </w:pPr>
      <w:r>
        <w:rPr/>
        <w:t>1687</w:t>
        <w:tab/>
        <w:t>Mar 9</w:t>
        <w:tab/>
        <w:t>Mrs Ann Carter, gent</w:t>
      </w:r>
    </w:p>
    <w:p>
      <w:pPr>
        <w:pStyle w:val="Normal"/>
        <w:rPr/>
      </w:pPr>
      <w:r>
        <w:rPr/>
        <w:t>1689</w:t>
        <w:tab/>
        <w:t>Jul 20</w:t>
        <w:tab/>
        <w:t xml:space="preserve">John </w:t>
        <w:tab/>
        <w:t>s. of Mary Carter widow</w:t>
      </w:r>
    </w:p>
    <w:p>
      <w:pPr>
        <w:pStyle w:val="Normal"/>
        <w:rPr/>
      </w:pPr>
      <w:r>
        <w:rPr/>
        <w:t>1699</w:t>
        <w:tab/>
        <w:t>May 3</w:t>
        <w:tab/>
        <w:t xml:space="preserve">Mary </w:t>
        <w:tab/>
        <w:t>w. William Carter (carpen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Great Barford</w:t>
      </w:r>
    </w:p>
    <w:p>
      <w:pPr>
        <w:pStyle w:val="Normal"/>
        <w:rPr/>
      </w:pPr>
      <w:r>
        <w:rPr/>
        <w:t>1597</w:t>
        <w:tab/>
        <w:t>May 28</w:t>
        <w:tab/>
        <w:t>Ann Carter</w:t>
      </w:r>
    </w:p>
    <w:p>
      <w:pPr>
        <w:pStyle w:val="Normal"/>
        <w:rPr/>
      </w:pPr>
      <w:r>
        <w:rPr/>
        <w:t>1612</w:t>
        <w:tab/>
        <w:t>Jun 30</w:t>
        <w:tab/>
        <w:t xml:space="preserve">Mary </w:t>
        <w:tab/>
        <w:t>d. Thomas Carter, gent</w:t>
      </w:r>
    </w:p>
    <w:p>
      <w:pPr>
        <w:pStyle w:val="Normal"/>
        <w:rPr/>
      </w:pPr>
      <w:r>
        <w:rPr/>
        <w:t>1618</w:t>
        <w:tab/>
        <w:t>Oct 26</w:t>
        <w:tab/>
        <w:t xml:space="preserve">Ursula </w:t>
        <w:tab/>
        <w:t>d. Thomas Carter</w:t>
      </w:r>
    </w:p>
    <w:p>
      <w:pPr>
        <w:pStyle w:val="Normal"/>
        <w:rPr/>
      </w:pPr>
      <w:r>
        <w:rPr/>
        <w:t>1637</w:t>
        <w:tab/>
        <w:t xml:space="preserve">Sep 9 </w:t>
        <w:tab/>
        <w:t>Ann</w:t>
        <w:tab/>
        <w:t xml:space="preserve"> w. William Carter, gent</w:t>
      </w:r>
    </w:p>
    <w:p>
      <w:pPr>
        <w:pStyle w:val="Normal"/>
        <w:rPr/>
      </w:pPr>
      <w:r>
        <w:rPr/>
        <w:t>1641</w:t>
        <w:tab/>
        <w:t>Jun 11</w:t>
        <w:tab/>
        <w:t xml:space="preserve">Mary </w:t>
        <w:tab/>
        <w:t>w. William Carter, gent</w:t>
      </w:r>
    </w:p>
    <w:p>
      <w:pPr>
        <w:pStyle w:val="Normal"/>
        <w:rPr/>
      </w:pPr>
      <w:r>
        <w:rPr/>
        <w:t>1644</w:t>
        <w:tab/>
        <w:t>Sept 5</w:t>
        <w:tab/>
        <w:t>William Carter</w:t>
      </w:r>
    </w:p>
    <w:p>
      <w:pPr>
        <w:pStyle w:val="Normal"/>
        <w:rPr/>
      </w:pPr>
      <w:r>
        <w:rPr/>
        <w:t>1659</w:t>
        <w:tab/>
        <w:t>Sep 26</w:t>
        <w:tab/>
        <w:t>Thomas Carter, gent</w:t>
      </w:r>
    </w:p>
    <w:p>
      <w:pPr>
        <w:pStyle w:val="Normal"/>
        <w:rPr/>
      </w:pPr>
      <w:r>
        <w:rPr/>
        <w:t>1597</w:t>
        <w:tab/>
        <w:t>Nov 7</w:t>
        <w:tab/>
        <w:t>Elizabeth Ans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 can only find 9 of the 10 daughters. </w:t>
      </w:r>
    </w:p>
    <w:p>
      <w:pPr>
        <w:pStyle w:val="Normal"/>
        <w:rPr/>
      </w:pPr>
      <w:r>
        <w:rPr/>
        <w:t>Also, did the 1st Ann die, did the 1</w:t>
      </w:r>
      <w:r>
        <w:rPr>
          <w:vertAlign w:val="superscript"/>
        </w:rPr>
        <w:t>st</w:t>
      </w:r>
      <w:r>
        <w:rPr/>
        <w:t xml:space="preserve"> William die? Are the fathers the same person, as some records quote ‘Gent’ some do not.</w:t>
      </w:r>
    </w:p>
    <w:p>
      <w:pPr>
        <w:pStyle w:val="Normal"/>
        <w:rPr/>
      </w:pPr>
      <w:r>
        <w:rPr/>
        <w:t>** Are John &amp; Sam part of this Carter family?</w:t>
      </w:r>
    </w:p>
    <w:p>
      <w:pPr>
        <w:pStyle w:val="Normal"/>
        <w:rPr/>
      </w:pPr>
      <w:r>
        <w:rPr/>
        <w:t>*** Urseley and Ursloy are probably the same person</w:t>
      </w:r>
    </w:p>
    <w:p>
      <w:pPr>
        <w:pStyle w:val="Normal"/>
        <w:rPr/>
      </w:pPr>
      <w:r>
        <w:rPr/>
        <w:t>**** Married as Mrs Mary Anscell which indicates that she was previously married to an Anscell, but I cannot find p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</w:t>
      </w:r>
    </w:p>
    <w:p>
      <w:pPr>
        <w:pStyle w:val="Normal"/>
        <w:rPr/>
      </w:pPr>
      <w:r>
        <w:rPr/>
        <w:t>I cannot find all 17 children born to William and Mary</w:t>
      </w:r>
    </w:p>
    <w:p>
      <w:pPr>
        <w:pStyle w:val="Normal"/>
        <w:rPr/>
      </w:pPr>
      <w:r>
        <w:rPr/>
        <w:t>I cannot find any other Marriages or Burials in the Parish records, so I do not know what happened to all of the 17 children born of William and Mary Cart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</w:t>
        <w:tab/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7:31:00Z</dcterms:created>
  <dc:creator>alan john lowe</dc:creator>
  <dc:description/>
  <cp:keywords/>
  <dc:language>en-US</dc:language>
  <cp:lastModifiedBy>alan john lowe</cp:lastModifiedBy>
  <cp:lastPrinted>2012-03-27T19:42:00Z</cp:lastPrinted>
  <dcterms:modified xsi:type="dcterms:W3CDTF">2012-05-14T08:23:00Z</dcterms:modified>
  <cp:revision>11</cp:revision>
  <dc:subject/>
  <dc:title/>
</cp:coreProperties>
</file>