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is an extract from the book “8000years A Kempston History”</w:t>
      </w:r>
    </w:p>
    <w:p>
      <w:pPr>
        <w:pStyle w:val="Normal"/>
        <w:rPr/>
      </w:pPr>
      <w:r>
        <w:rPr/>
      </w:r>
    </w:p>
    <w:p>
      <w:pPr>
        <w:pStyle w:val="Normal"/>
        <w:rPr/>
      </w:pPr>
      <w:r>
        <w:rPr/>
        <w:t>Please note that where the name Cater appears it is not a spelling mistake, there was another prominent family in Kempston at the time called Cater, his name was also William, so we had William Carter and William Cater, along with all of their descendants. William Cater came from London. William Carter was of Kempston. The Cater family owned a manor house at the Bury.</w:t>
      </w:r>
    </w:p>
    <w:p>
      <w:pPr>
        <w:pStyle w:val="Normal"/>
        <w:rPr/>
      </w:pPr>
      <w:r>
        <w:rPr/>
      </w:r>
    </w:p>
    <w:p>
      <w:pPr>
        <w:pStyle w:val="Normal"/>
        <w:rPr/>
      </w:pPr>
      <w:r>
        <w:rPr/>
        <w:t>THE CARTERS AND BOX END HOUSE</w:t>
      </w:r>
    </w:p>
    <w:p>
      <w:pPr>
        <w:pStyle w:val="Normal"/>
        <w:rPr/>
      </w:pPr>
      <w:r>
        <w:rPr/>
        <w:tab/>
        <w:t>There were two supposed manors in Box End, Kempston ; one was Staffords, the other Oakes Farm. The Carters who later owned Oakes Farm built the house which is probably the oldest in the village, once Snipe Hall and today called Box End House. It stands at right angles to the Bromham Road, near the meadow where John Cater used to spend fine November days shooting snipe.</w:t>
      </w:r>
    </w:p>
    <w:p>
      <w:pPr>
        <w:pStyle w:val="Normal"/>
        <w:rPr/>
      </w:pPr>
      <w:r>
        <w:rPr/>
        <w:tab/>
        <w:t>A family “ atte Okes” flourished in Kempston from at least 1369, when a John atte Okes was owning land there. In 1395 another John was the miller, and about 1430 we know that Robert atte Okes  owned two closes adjoining the church. In 1546 William Carter of a Kempston yeoman family bought Oakes farm from the executor of Robert Dacres esquire, when beside the house he took possession of several closes, 2 cottages, and 70 acres of open land and meadow, perhaps 100 acres in all. He made a fortunate marriage to a Great Barford heiress, Elizabeth Cranfield, and so obtained a second farm in Barford, Willoughbyes, and the Carters continued quietly but prosperously for the next 150 years on their farms, the eldest son remaining at Barford until his father died, when it was time for him to move back to Kempston.</w:t>
      </w:r>
    </w:p>
    <w:p>
      <w:pPr>
        <w:pStyle w:val="Normal"/>
        <w:rPr/>
      </w:pPr>
      <w:r>
        <w:rPr/>
        <w:tab/>
        <w:t>William Carter , son of the first William, married Mary Anscell of Great Barford and had according to the brass in Kempston church, seven sons and ten daughters, most of whom survived childhood. From its appearance the house was built by one of the early Carters, perhaps by this William to house his growing family, and it continued  to be lived in and owned by his direct descendants until the 20</w:t>
      </w:r>
      <w:r>
        <w:rPr>
          <w:vertAlign w:val="superscript"/>
        </w:rPr>
        <w:t>th</w:t>
      </w:r>
      <w:r>
        <w:rPr/>
        <w:t xml:space="preserve"> century. They intermarried with local gentry, but do not appear to have been involved in local politics ( they were not prominent on either side in the Civil War ) or th have pretensions to make their way in the county society.</w:t>
      </w:r>
    </w:p>
    <w:p>
      <w:pPr>
        <w:pStyle w:val="Normal"/>
        <w:rPr/>
      </w:pPr>
      <w:r>
        <w:rPr/>
        <w:tab/>
        <w:t>William Carter in 1697 married Elizabeth Boddington, the daughter of a Turvey yeoman, and he moved to Turvey to live, and there he died, for his monument is in Turvey church, together with those of his children. The family was friendly with Rev. Benjamin Rogers of Carlton, who writes about them in his diary. There was William Carter’s death in 1729 (Rogers ministered to him on his death bed) and the same year Rogers’ friend the Vicar of Great Barford, called at Carlton. “Mr Favel was at my house with a design to go see the eldest unmarried daughter of Mrs Carter of Turvey; but considering the matter thoroughly, he resolved (if possible) to renew his suit with his old mistress” Whenever Rogers took a service at Turvey, he dined with Mrs Carter, and he noted with sorrow the death, shortly afterwards, of the widows only son, Thomas, from smallpox. She was left with four daughters, three of whom married to their mothers satisfaction, but one was a sad disappointment. “Mrs Carter of Turvey took me out into the garden where she told me the sad news of her daughter mistress Anne’s marriage with Mr Peers of Turvey, against her consent, on Midsummers Day. I Pitied her case, and gave her such advice as I thought proper”.</w:t>
      </w:r>
    </w:p>
    <w:p>
      <w:pPr>
        <w:pStyle w:val="Normal"/>
        <w:rPr/>
      </w:pPr>
      <w:r>
        <w:rPr/>
        <w:tab/>
        <w:t>The four daughters inherited the Carter property, and Elizabeth, who married Thomas Skevington of Newton Blossomville in Bucks., eventually bought out her sisters’ interest in Kempston, and settled the house and land on her younger son Carter and her unmarried daughter Ann Skevington, who both moved to Kempston to live.</w:t>
      </w:r>
    </w:p>
    <w:p>
      <w:pPr>
        <w:pStyle w:val="Normal"/>
        <w:rPr/>
      </w:pPr>
      <w:r>
        <w:rPr/>
      </w:r>
    </w:p>
    <w:p>
      <w:pPr>
        <w:pStyle w:val="Normal"/>
        <w:rPr/>
      </w:pPr>
      <w:r>
        <w:rPr/>
        <w:t>Another extract from the same book;-</w:t>
      </w:r>
    </w:p>
    <w:p>
      <w:pPr>
        <w:pStyle w:val="Normal"/>
        <w:rPr/>
      </w:pPr>
      <w:r>
        <w:rPr/>
        <w:t>There must have been several hopeful youths from Kempston who in the early 17</w:t>
      </w:r>
      <w:r>
        <w:rPr>
          <w:vertAlign w:val="superscript"/>
        </w:rPr>
        <w:t>th</w:t>
      </w:r>
      <w:r>
        <w:rPr/>
        <w:t xml:space="preserve"> century had gone to London to make their fortunes, and had succeeded. Anscell Carter of the Carter family at Box End went up and became a merchant, and during the commonwealth he was sending down orders for sugar, nutmeg, cloves and mace to the Botelers of Ford End Biddenham by carriers cart.</w:t>
      </w:r>
    </w:p>
    <w:p>
      <w:pPr>
        <w:pStyle w:val="Normal"/>
        <w:rPr/>
      </w:pPr>
      <w:r>
        <w:rPr>
          <w:i/>
        </w:rPr>
        <w:t>For ref. Biddenham is only 2 miles from Kempston</w:t>
      </w:r>
    </w:p>
    <w:p>
      <w:pPr>
        <w:pStyle w:val="Normal"/>
        <w:rPr>
          <w:i/>
          <w:i/>
        </w:rPr>
      </w:pPr>
      <w:r>
        <w:rPr>
          <w:i/>
        </w:rPr>
      </w:r>
    </w:p>
    <w:p>
      <w:pPr>
        <w:pStyle w:val="Normal"/>
        <w:rPr/>
      </w:pPr>
      <w:r>
        <w:rPr/>
      </w:r>
    </w:p>
    <w:sectPr>
      <w:type w:val="nextPage"/>
      <w:pgSz w:w="11906" w:h="16838"/>
      <w:pgMar w:left="85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46:00Z</dcterms:created>
  <dc:creator>alan john lowe</dc:creator>
  <dc:description/>
  <cp:keywords/>
  <dc:language>en-US</dc:language>
  <cp:lastModifiedBy>alan john lowe</cp:lastModifiedBy>
  <dcterms:modified xsi:type="dcterms:W3CDTF">2012-03-28T11:14:00Z</dcterms:modified>
  <cp:revision>3</cp:revision>
  <dc:subject/>
  <dc:title/>
</cp:coreProperties>
</file>