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song of Mary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iriam Knowles,</w:t>
      </w:r>
      <w:r>
        <w:rPr>
          <w:rFonts w:cs="Segoe UI" w:ascii="Verdana" w:hAnsi="Verdana"/>
          <w:color w:val="000000"/>
          <w:sz w:val="20"/>
          <w:szCs w:val="20"/>
        </w:rPr>
        <w:t xml:space="preserve">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Freda Maguire, Peter Jones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10.30am Baptism of Orlagh Pee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4pm service of Nine Lessons and Carol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Dec, Christmas Eve – 4pm Nativity and Carol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Dec, Christmas Eve – 11.30pm Midnight Mas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5 Dec, Christmas Day – 10.30am Parish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7 Dec, St John the Evangelist – 10.30am Parish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Jan, Epiphany – 7.30pm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Jan – 6pm Taize Evening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1 Jan – Eucharist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9am Baptism of Edith Cl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Dec – 6.30pm Service of Nine Lessons and Carol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Dec, Christmas Eve – 4pm Carols in the Churchyar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Dec, Christmas Eve – 11.30pm Midnight Mass, Celebrant and Preacher Rev Dr Ian McIntosh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25 Dec, Christmas Day – 9am Parish Eucharist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7 Dec, St John the Evangelist – 9am Parish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Jan, Epiphany – 7.30pm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Jan – 4.30pm Bellringers Evensong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7 Jan – 9am Baptism of Felix Jon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7pm Eucharist, then PCC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(small donation)?Laurie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p needed for computer version of the </w:t>
      </w:r>
      <w:r>
        <w:rPr>
          <w:rFonts w:cs="Verdana" w:ascii="Verdana" w:hAnsi="Verdana"/>
          <w:b/>
          <w:color w:val="000000"/>
          <w:sz w:val="20"/>
          <w:szCs w:val="20"/>
        </w:rPr>
        <w:t>new St. James Inventory</w:t>
      </w:r>
      <w:r>
        <w:rPr>
          <w:rFonts w:cs="Verdana" w:ascii="Verdana" w:hAnsi="Verdana"/>
          <w:color w:val="000000"/>
          <w:sz w:val="20"/>
          <w:szCs w:val="20"/>
        </w:rPr>
        <w:t>. Anyone has time and skills to assist? Jane G (359014)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currently short of </w:t>
      </w:r>
      <w:r>
        <w:rPr>
          <w:rFonts w:cs="Verdana" w:ascii="Verdana" w:hAnsi="Verdana"/>
          <w:sz w:val="20"/>
          <w:szCs w:val="20"/>
          <w:lang w:eastAsia="en-GB"/>
        </w:rPr>
        <w:t>tinned chicken mea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spaghetti hoop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500g and 1kg suga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frui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deodoran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nappies (sizes 4,5)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All non-perishables welcome.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Thurs 21 Jan 2-5pm at All Saints Hall: 3pm Talk by Andrea Chupacova on Sue Ryder and St John’s Hospice. All welcom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n Sun 7 Feb, join us for </w:t>
      </w:r>
      <w:r>
        <w:rPr>
          <w:rFonts w:cs="Segoe UI" w:ascii="Verdana" w:hAnsi="Verdana"/>
          <w:b/>
          <w:sz w:val="20"/>
          <w:szCs w:val="20"/>
        </w:rPr>
        <w:t xml:space="preserve">St James Traditional Sunday Roast </w:t>
      </w:r>
      <w:r>
        <w:rPr>
          <w:rFonts w:cs="Segoe UI" w:ascii="Verdana" w:hAnsi="Verdana"/>
          <w:sz w:val="20"/>
          <w:szCs w:val="20"/>
        </w:rPr>
        <w:t>with complimentary glass of wine in Church Barn at 1pm. Cost £12. Raffle and marmalade sale. Contact Trissa (950612) or Sue (342373) or sign list at back of  church.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All Saints Nativity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Practices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10.30am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20 Dec, Church Hall. Rehearsals 5pm 23 Dec and 3pm 24 Dec in Church. All children welcome.</w:t>
      </w:r>
    </w:p>
    <w:p>
      <w:pPr>
        <w:pStyle w:val="NoSpacing"/>
        <w:rPr>
          <w:rFonts w:ascii="Verdana" w:hAnsi="Verdana" w:cs="Arial"/>
          <w:bCs w:val="false"/>
          <w:color w:val="000000"/>
          <w:sz w:val="20"/>
          <w:szCs w:val="20"/>
          <w:lang w:val="en-GB" w:eastAsia="en-GB"/>
        </w:rPr>
      </w:pPr>
      <w:r>
        <w:rPr>
          <w:rFonts w:cs="Arial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St James PCC is one of the village organisations that has the duty/right to appoint a committee member to the </w:t>
      </w:r>
      <w:r>
        <w:rPr>
          <w:rFonts w:cs="Arial" w:ascii="Verdana" w:hAnsi="Verdana"/>
          <w:b/>
          <w:sz w:val="20"/>
          <w:szCs w:val="20"/>
        </w:rPr>
        <w:t>Biddenham Village Hall Management Committee</w:t>
      </w:r>
      <w:r>
        <w:rPr>
          <w:rFonts w:cs="Arial" w:ascii="Verdana" w:hAnsi="Verdana"/>
          <w:sz w:val="20"/>
          <w:szCs w:val="20"/>
        </w:rPr>
        <w:t>. Currently we do not a serving member representative. Would you be interested in serving on the Village Hall Management Committee? Please have a word with Laurie Hurn or Edwin Martin if you are interested or simply require more information.  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sz w:val="20"/>
          <w:szCs w:val="20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20"/>
            <w:szCs w:val="20"/>
          </w:rPr>
          <w:t>junedeprince@hotmail.com</w:t>
        </w:r>
      </w:hyperlink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6:00Z</dcterms:created>
  <dc:creator>Madeleine</dc:creator>
  <dc:description/>
  <dc:language>en-US</dc:language>
  <cp:lastModifiedBy>Madeleine</cp:lastModifiedBy>
  <cp:lastPrinted>2010-09-16T20:18:00Z</cp:lastPrinted>
  <dcterms:modified xsi:type="dcterms:W3CDTF">2015-12-19T08:33:00Z</dcterms:modified>
  <cp:revision>4</cp:revision>
  <dc:subject/>
  <dc:title>Sunday 6th February</dc:title>
</cp:coreProperties>
</file>